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31115</wp:posOffset>
            </wp:positionV>
            <wp:extent cx="431800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44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 ОБЛАСН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ИЙ ЗАКЛАД «КАМ’</w:t>
            </w:r>
            <w:r>
              <w:rPr>
                <w:b/>
                <w:sz w:val="28"/>
                <w:szCs w:val="28"/>
              </w:rPr>
              <w:t>ЯНСЬК</w:t>
            </w:r>
            <w:r>
              <w:rPr>
                <w:b/>
                <w:sz w:val="28"/>
                <w:szCs w:val="28"/>
                <w:lang w:val="uk-UA"/>
              </w:rPr>
              <w:t xml:space="preserve">А СПЕЦІ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ГАЛЬНООСВІТНЯ ШКОЛА</w:t>
            </w:r>
            <w:r>
              <w:rPr>
                <w:b/>
                <w:sz w:val="28"/>
                <w:szCs w:val="28"/>
              </w:rPr>
              <w:t>-ІНТЕРНАТ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  <w:p>
            <w:pPr>
              <w:pStyle w:val="Heading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___________</w:t>
      </w:r>
      <w:r>
        <w:rPr/>
        <w:t>__</w:t>
      </w:r>
      <w:r>
        <w:rPr>
          <w:lang w:val="uk-UA"/>
        </w:rPr>
        <w:t>_____                               с.Кам</w:t>
      </w:r>
      <w:r>
        <w:rPr/>
        <w:t>’</w:t>
      </w:r>
      <w:r>
        <w:rPr>
          <w:lang w:val="uk-UA"/>
        </w:rPr>
        <w:t xml:space="preserve">янське                        </w:t>
      </w:r>
      <w:r>
        <w:rPr/>
        <w:t xml:space="preserve">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>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489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305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ворення комісії з розгляду випадків булінгу (цькуванню) в школі-інтернаті</w:t>
            </w:r>
          </w:p>
        </w:tc>
      </w:tr>
    </w:tbl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9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48" w:hRule="atLeast"/>
        </w:trPr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На виконання Закону України «Про внесення змін до деяких законодавчих актів  щодо протидії боулінгу (цькуванню)» від 18.12.2018 року № 2657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>, листа МОН України від 29.01.2019 року № 1/11-881 «Рекомендації для закладів освіти  щодо застосування норм Закону України «Про внесення змін до деяких законодавчих актів  щодо протидії боулінгу (цькуванню)» від 18.12.2018 року № 2657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>, на виконання наказу МОН від 28 12.2019 року № 1646, з метою створення безпечного освітнього середовища та своєчасного вживання заходів, спрямованих на запобігання та протидію булінгу  в школі-інтерна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заступника директора з  з виховної роботи Скорицю Н.В. відповідальною за роботу із запобігання та протидію булінгу  (цькуванню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творити комісію з розгляду  випадків булінгу у складі :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енко Г.В., директор, голова комісії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Скориця Н.В., заступник директора з виховної роботи, заступник голови,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Ганза А.В. керівник МО вихователів, секретар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Китманова І.В, заступник директора з навчальної роботи, член комісії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Квас В.Г., вчитель історії,  член комісії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Контроль за виконання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2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уюча обов’язки директора                             Галина ПАНЧЕНКО 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Verdana" w:hAnsi="Verdana" w:cs="Verdana"/>
      <w:sz w:val="16"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9:00Z</dcterms:created>
  <dc:creator>Prime Auditor</dc:creator>
  <dc:description/>
  <cp:keywords/>
  <dc:language>en-US</dc:language>
  <cp:lastModifiedBy>Наталія Скориця</cp:lastModifiedBy>
  <cp:lastPrinted>2025-01-07T00:00:00Z</cp:lastPrinted>
  <dcterms:modified xsi:type="dcterms:W3CDTF">2025-01-06T22:16:00Z</dcterms:modified>
  <cp:revision>3</cp:revision>
  <dc:subject/>
  <dc:title/>
</cp:coreProperties>
</file>